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44165</wp:posOffset>
                </wp:positionH>
                <wp:positionV relativeFrom="paragraph">
                  <wp:posOffset>-257175</wp:posOffset>
                </wp:positionV>
                <wp:extent cx="789305" cy="1370330"/>
                <wp:effectExtent l="1905" t="0" r="127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9480" cy="1370160"/>
                          <a:chOff x="0" y="0"/>
                          <a:chExt cx="789480" cy="1370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9480" cy="1370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4280" y="10044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7480" y="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30492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492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344880"/>
                              <a:ext cx="35568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344880"/>
                              <a:ext cx="35352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60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96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4784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448920"/>
                              <a:ext cx="39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50360"/>
                              <a:ext cx="5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452880"/>
                              <a:ext cx="6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454680"/>
                              <a:ext cx="8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55760"/>
                              <a:ext cx="9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7920"/>
                              <a:ext cx="115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9720"/>
                              <a:ext cx="115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461520"/>
                              <a:ext cx="133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463680"/>
                              <a:ext cx="140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464760"/>
                              <a:ext cx="16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66560"/>
                              <a:ext cx="176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68720"/>
                              <a:ext cx="198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70520"/>
                              <a:ext cx="201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471960"/>
                              <a:ext cx="22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473760"/>
                              <a:ext cx="234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475560"/>
                              <a:ext cx="255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477000"/>
                              <a:ext cx="28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79520"/>
                              <a:ext cx="284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480600"/>
                              <a:ext cx="298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482040"/>
                              <a:ext cx="309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484560"/>
                              <a:ext cx="334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485640"/>
                              <a:ext cx="35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487800"/>
                              <a:ext cx="374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489600"/>
                              <a:ext cx="392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490680"/>
                              <a:ext cx="417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492840"/>
                              <a:ext cx="442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49464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496440"/>
                              <a:ext cx="48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497160"/>
                              <a:ext cx="496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499680"/>
                              <a:ext cx="522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0148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02200"/>
                              <a:ext cx="565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04360"/>
                              <a:ext cx="597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06880"/>
                              <a:ext cx="615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07240"/>
                              <a:ext cx="648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09400"/>
                              <a:ext cx="673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51120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13000"/>
                              <a:ext cx="716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444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6240"/>
                              <a:ext cx="763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80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87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21280"/>
                              <a:ext cx="723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22720"/>
                              <a:ext cx="705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24520"/>
                              <a:ext cx="673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25240"/>
                              <a:ext cx="640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27760"/>
                              <a:ext cx="608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2956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30280"/>
                              <a:ext cx="558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532800"/>
                              <a:ext cx="590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3880"/>
                              <a:ext cx="608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536040"/>
                              <a:ext cx="630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37120"/>
                              <a:ext cx="658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39280"/>
                              <a:ext cx="680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40360"/>
                              <a:ext cx="698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42160"/>
                              <a:ext cx="723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4360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44680"/>
                              <a:ext cx="774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546840"/>
                              <a:ext cx="806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47920"/>
                              <a:ext cx="831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50080"/>
                              <a:ext cx="856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51160"/>
                              <a:ext cx="889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5368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554400"/>
                              <a:ext cx="939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555480"/>
                              <a:ext cx="9792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557640"/>
                              <a:ext cx="10044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559440"/>
                              <a:ext cx="1036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560880"/>
                              <a:ext cx="1072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561960"/>
                              <a:ext cx="1105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63760"/>
                              <a:ext cx="1137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565200"/>
                              <a:ext cx="1170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566280"/>
                              <a:ext cx="12060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567720"/>
                              <a:ext cx="1249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024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0960"/>
                              <a:ext cx="1328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2040"/>
                              <a:ext cx="1378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4560"/>
                              <a:ext cx="1378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6000"/>
                              <a:ext cx="1389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6720"/>
                              <a:ext cx="1364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8520"/>
                              <a:ext cx="1346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580320"/>
                              <a:ext cx="1303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597600"/>
                              <a:ext cx="1090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598680"/>
                              <a:ext cx="1072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60012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01920"/>
                              <a:ext cx="1029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03360"/>
                              <a:ext cx="997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04440"/>
                              <a:ext cx="972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606600"/>
                              <a:ext cx="946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08400"/>
                              <a:ext cx="928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609480"/>
                              <a:ext cx="900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10200"/>
                              <a:ext cx="882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612720"/>
                              <a:ext cx="8820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61416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15240"/>
                              <a:ext cx="928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617400"/>
                              <a:ext cx="954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18480"/>
                              <a:ext cx="990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620280"/>
                              <a:ext cx="1015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622440"/>
                              <a:ext cx="1040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22800"/>
                              <a:ext cx="1072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624960"/>
                              <a:ext cx="1098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626040"/>
                              <a:ext cx="1123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278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29280"/>
                              <a:ext cx="1188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630720"/>
                              <a:ext cx="1213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31800"/>
                              <a:ext cx="12456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33600"/>
                              <a:ext cx="1270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635040"/>
                              <a:ext cx="1306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36120"/>
                              <a:ext cx="1321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38640"/>
                              <a:ext cx="1357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639360"/>
                              <a:ext cx="13968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640800"/>
                              <a:ext cx="14220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641880"/>
                              <a:ext cx="1461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644400"/>
                              <a:ext cx="14868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645120"/>
                              <a:ext cx="15228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64656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64908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65016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50880"/>
                              <a:ext cx="1663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65232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654840"/>
                              <a:ext cx="17280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655920"/>
                              <a:ext cx="17640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6640"/>
                              <a:ext cx="17892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7720"/>
                              <a:ext cx="17964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60240"/>
                              <a:ext cx="18108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661680"/>
                              <a:ext cx="17892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662400"/>
                              <a:ext cx="17712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63480"/>
                              <a:ext cx="1738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66000"/>
                              <a:ext cx="1720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667440"/>
                              <a:ext cx="16884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668160"/>
                              <a:ext cx="1670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69960"/>
                              <a:ext cx="1656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71760"/>
                              <a:ext cx="1630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73200"/>
                              <a:ext cx="1612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73560"/>
                              <a:ext cx="1580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75720"/>
                              <a:ext cx="1569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676800"/>
                              <a:ext cx="1548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78960"/>
                              <a:ext cx="1530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79320"/>
                              <a:ext cx="1504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81480"/>
                              <a:ext cx="1486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82560"/>
                              <a:ext cx="1461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84000"/>
                              <a:ext cx="14472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85800"/>
                              <a:ext cx="1422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87240"/>
                              <a:ext cx="1396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710640"/>
                              <a:ext cx="1105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713160"/>
                              <a:ext cx="1090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713880"/>
                              <a:ext cx="1054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71496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716760"/>
                              <a:ext cx="10224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718920"/>
                              <a:ext cx="1004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720000"/>
                              <a:ext cx="982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721440"/>
                              <a:ext cx="972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723240"/>
                              <a:ext cx="946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725040"/>
                              <a:ext cx="921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725760"/>
                              <a:ext cx="896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727200"/>
                              <a:ext cx="874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729720"/>
                              <a:ext cx="871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730800"/>
                              <a:ext cx="846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732240"/>
                              <a:ext cx="831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734040"/>
                              <a:ext cx="806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73548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7365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738000"/>
                              <a:ext cx="756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60" y="73980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741600"/>
                              <a:ext cx="723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742320"/>
                              <a:ext cx="705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743760"/>
                              <a:ext cx="680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800" y="746280"/>
                              <a:ext cx="666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747360"/>
                              <a:ext cx="648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748080"/>
                              <a:ext cx="630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750600"/>
                              <a:ext cx="615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751680"/>
                              <a:ext cx="60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753120"/>
                              <a:ext cx="579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754920"/>
                              <a:ext cx="565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756360"/>
                              <a:ext cx="547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757440"/>
                              <a:ext cx="522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759600"/>
                              <a:ext cx="50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720" y="760680"/>
                              <a:ext cx="496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762120"/>
                              <a:ext cx="48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763920"/>
                              <a:ext cx="457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765720"/>
                              <a:ext cx="450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766440"/>
                              <a:ext cx="432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767880"/>
                              <a:ext cx="406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769680"/>
                              <a:ext cx="399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771480"/>
                              <a:ext cx="38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772200"/>
                              <a:ext cx="363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774000"/>
                              <a:ext cx="349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775440"/>
                              <a:ext cx="342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777240"/>
                              <a:ext cx="32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777960"/>
                              <a:ext cx="29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779760"/>
                              <a:ext cx="28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0" y="781560"/>
                              <a:ext cx="280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0" y="444960"/>
                            <a:ext cx="596160" cy="685080"/>
                          </a:xfrm>
                        </wpg:grpSpPr>
                        <wps:wsp>
                          <wps:cNvSpPr/>
                          <wps:spPr>
                            <a:xfrm>
                              <a:off x="556920" y="3380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33876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320" y="34128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120" y="3423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360" y="34380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160" y="34452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0" y="34704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34812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34884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3499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680" y="35244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35388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720" y="35460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240" y="3556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35784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35964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0"/>
                              <a:ext cx="224640" cy="36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96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960"/>
                              <a:ext cx="7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760"/>
                              <a:ext cx="572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7200"/>
                              <a:ext cx="630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8280"/>
                              <a:ext cx="658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0800"/>
                              <a:ext cx="11484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2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4040"/>
                              <a:ext cx="1144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7280"/>
                              <a:ext cx="1137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1908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2160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3760"/>
                              <a:ext cx="1105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7000"/>
                              <a:ext cx="1098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800"/>
                              <a:ext cx="10908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2400"/>
                              <a:ext cx="10872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4560"/>
                              <a:ext cx="1080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3816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40680"/>
                              <a:ext cx="10620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5360"/>
                              <a:ext cx="1054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9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51480"/>
                              <a:ext cx="1040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561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59760"/>
                              <a:ext cx="1054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2280"/>
                              <a:ext cx="1047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552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8040"/>
                              <a:ext cx="1087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04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220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4968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0400"/>
                              <a:ext cx="14652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120"/>
                              <a:ext cx="14976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2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9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6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7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440"/>
                              <a:ext cx="1562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52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5804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40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480"/>
                              <a:ext cx="1605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920"/>
                              <a:ext cx="16200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44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52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6960"/>
                              <a:ext cx="1638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040"/>
                              <a:ext cx="1656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76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056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2720"/>
                              <a:ext cx="16776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3800"/>
                              <a:ext cx="1681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5240"/>
                              <a:ext cx="1677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6320"/>
                              <a:ext cx="16812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812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28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100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2800"/>
                              <a:ext cx="1706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388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6040"/>
                              <a:ext cx="17136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71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89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914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216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432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68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9720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9936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188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29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5120"/>
                              <a:ext cx="1688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0764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8720"/>
                              <a:ext cx="16812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10520"/>
                              <a:ext cx="1677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1304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1520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7720"/>
                              <a:ext cx="1645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9520"/>
                              <a:ext cx="1638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21320"/>
                              <a:ext cx="16308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2456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6000"/>
                              <a:ext cx="16128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29240"/>
                              <a:ext cx="15948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176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34280"/>
                              <a:ext cx="1569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680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9320"/>
                              <a:ext cx="15552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418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5080"/>
                              <a:ext cx="1519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47600"/>
                              <a:ext cx="1497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136080"/>
                              <a:ext cx="1706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36080"/>
                              <a:ext cx="1706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608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7160"/>
                              <a:ext cx="17208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7880"/>
                              <a:ext cx="1713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4040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4184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292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43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616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76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94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5084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52640"/>
                              <a:ext cx="16776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372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588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56960"/>
                              <a:ext cx="1663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8760"/>
                              <a:ext cx="1663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60920"/>
                              <a:ext cx="1656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6200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641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59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6704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169200"/>
                              <a:ext cx="1620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71720"/>
                              <a:ext cx="16128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72440"/>
                              <a:ext cx="1605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17424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7676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77840"/>
                              <a:ext cx="1569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80000"/>
                              <a:ext cx="15624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1825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82880"/>
                              <a:ext cx="1537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185040"/>
                              <a:ext cx="15228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87560"/>
                              <a:ext cx="1512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89360"/>
                              <a:ext cx="15048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91880"/>
                              <a:ext cx="1486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193680"/>
                              <a:ext cx="1479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95120"/>
                              <a:ext cx="14652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98360"/>
                              <a:ext cx="1461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20016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01600"/>
                              <a:ext cx="1422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204120"/>
                              <a:ext cx="1411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205920"/>
                              <a:ext cx="14040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08440"/>
                              <a:ext cx="1389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210240"/>
                              <a:ext cx="1371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211680"/>
                              <a:ext cx="1353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14200"/>
                              <a:ext cx="1346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16000"/>
                              <a:ext cx="1328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18520"/>
                              <a:ext cx="1314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22068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222480"/>
                              <a:ext cx="1288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25000"/>
                              <a:ext cx="1270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26800"/>
                              <a:ext cx="1256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229320"/>
                              <a:ext cx="12384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31840"/>
                              <a:ext cx="1220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234000"/>
                              <a:ext cx="12060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236520"/>
                              <a:ext cx="1180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" y="239040"/>
                              <a:ext cx="1155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41560"/>
                              <a:ext cx="11448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44080"/>
                              <a:ext cx="1123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" y="246600"/>
                              <a:ext cx="1090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49840"/>
                              <a:ext cx="1072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52360"/>
                              <a:ext cx="1040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255960"/>
                              <a:ext cx="10224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258480"/>
                              <a:ext cx="982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62440"/>
                              <a:ext cx="972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264960"/>
                              <a:ext cx="928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268920"/>
                              <a:ext cx="896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72520"/>
                              <a:ext cx="871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275760"/>
                              <a:ext cx="831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80080"/>
                              <a:ext cx="788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284760"/>
                              <a:ext cx="748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28908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93400"/>
                              <a:ext cx="658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299160"/>
                              <a:ext cx="604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04920"/>
                              <a:ext cx="540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11400"/>
                              <a:ext cx="46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320760"/>
                              <a:ext cx="381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38760"/>
                              <a:ext cx="147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43800"/>
                              <a:ext cx="9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48120"/>
                              <a:ext cx="68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349920"/>
                              <a:ext cx="5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35316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54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5712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35892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6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"/>
                              <a:ext cx="212040" cy="3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6804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4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600" y="1127160"/>
                            <a:ext cx="160560" cy="10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600"/>
                              <a:ext cx="13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47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65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17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8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8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19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2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6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3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0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5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1880"/>
                              <a:ext cx="25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88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332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040"/>
                              <a:ext cx="28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12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56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560"/>
                              <a:ext cx="259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64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836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908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0160"/>
                              <a:ext cx="255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8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32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6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340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84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20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92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8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080"/>
                              <a:ext cx="24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16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988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06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312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20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92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564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6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1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8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924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924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3996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406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4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76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24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39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42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450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572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752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89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9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5004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507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07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14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522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22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256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32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532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472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508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5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58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5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580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65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724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724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760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976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608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6084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615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156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6156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22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6300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300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633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64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4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65520"/>
                              <a:ext cx="24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5880"/>
                              <a:ext cx="248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6588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6660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7320"/>
                              <a:ext cx="241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6840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84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912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7092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7164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7164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723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738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380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7416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632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766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774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78120"/>
                              <a:ext cx="223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812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7812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7884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7920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92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7992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7992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8136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136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81720"/>
                              <a:ext cx="19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8172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8244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3880"/>
                              <a:ext cx="17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460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460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460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496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496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8568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712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71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8748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88200"/>
                              <a:ext cx="14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820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88920"/>
                              <a:ext cx="14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89640"/>
                              <a:ext cx="133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9000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9072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9216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9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93240"/>
                              <a:ext cx="115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875520"/>
                            <a:ext cx="38880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230040" y="346320"/>
                              <a:ext cx="10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480" y="34668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346680"/>
                              <a:ext cx="93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80" y="347400"/>
                              <a:ext cx="90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0" y="34812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348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20" y="34884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34956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34956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34992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35064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560" y="3520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35244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35316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" y="3538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35460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35496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35568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35712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6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35820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3589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120" y="36036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50200"/>
                              <a:ext cx="18036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65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21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6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468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255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84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98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7920"/>
                              <a:ext cx="32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331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720"/>
                              <a:ext cx="349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800"/>
                              <a:ext cx="374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1520"/>
                              <a:ext cx="39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2240"/>
                              <a:ext cx="414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3320"/>
                              <a:ext cx="439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450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5480"/>
                              <a:ext cx="46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8000"/>
                              <a:ext cx="496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908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0520"/>
                              <a:ext cx="522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160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304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556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736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295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31320"/>
                              <a:ext cx="550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31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3492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8160"/>
                              <a:ext cx="540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4032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3200"/>
                              <a:ext cx="514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5360"/>
                              <a:ext cx="507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24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0400"/>
                              <a:ext cx="496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52200"/>
                              <a:ext cx="48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55440"/>
                              <a:ext cx="471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724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60480"/>
                              <a:ext cx="45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6228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65520"/>
                              <a:ext cx="45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7320"/>
                              <a:ext cx="439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70560"/>
                              <a:ext cx="432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7308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763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7884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8136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460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712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9640"/>
                              <a:ext cx="392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92160"/>
                              <a:ext cx="39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961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9792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0440"/>
                              <a:ext cx="41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2960"/>
                              <a:ext cx="417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05480"/>
                              <a:ext cx="439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08720"/>
                              <a:ext cx="442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1240"/>
                              <a:ext cx="450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376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5560"/>
                              <a:ext cx="471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8080"/>
                              <a:ext cx="48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9520"/>
                              <a:ext cx="496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1320"/>
                              <a:ext cx="507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3840"/>
                              <a:ext cx="522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5280"/>
                              <a:ext cx="525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708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8880"/>
                              <a:ext cx="55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0320"/>
                              <a:ext cx="558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2120"/>
                              <a:ext cx="565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34640"/>
                              <a:ext cx="56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36080"/>
                              <a:ext cx="572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38600"/>
                              <a:ext cx="59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0400"/>
                              <a:ext cx="604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1840"/>
                              <a:ext cx="608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2560"/>
                              <a:ext cx="622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42920"/>
                              <a:ext cx="640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5080"/>
                              <a:ext cx="655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6160"/>
                              <a:ext cx="66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47600"/>
                              <a:ext cx="673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600"/>
                              <a:ext cx="687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49400"/>
                              <a:ext cx="698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0480"/>
                              <a:ext cx="712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1920"/>
                              <a:ext cx="716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336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3360"/>
                              <a:ext cx="738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5160"/>
                              <a:ext cx="756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62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57680"/>
                              <a:ext cx="7740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5876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5876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6092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162000"/>
                              <a:ext cx="820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43200"/>
                              <a:ext cx="23112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42120"/>
                              <a:ext cx="23544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41400"/>
                              <a:ext cx="23688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40680"/>
                              <a:ext cx="23940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40320"/>
                              <a:ext cx="24264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8880"/>
                              <a:ext cx="24624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38880"/>
                              <a:ext cx="24840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8160"/>
                              <a:ext cx="25020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37440"/>
                              <a:ext cx="25344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37440"/>
                              <a:ext cx="25452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7440"/>
                              <a:ext cx="2545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8160"/>
                              <a:ext cx="25704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38160"/>
                              <a:ext cx="25776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38160"/>
                              <a:ext cx="25920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38160"/>
                              <a:ext cx="26028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38160"/>
                              <a:ext cx="26100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38160"/>
                              <a:ext cx="26280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38160"/>
                              <a:ext cx="26352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8160"/>
                              <a:ext cx="2628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8880"/>
                              <a:ext cx="2642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388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403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406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140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4320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39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4464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4536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4572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4716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4824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49680"/>
                              <a:ext cx="2610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50400"/>
                              <a:ext cx="2595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5364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55440"/>
                              <a:ext cx="25848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5652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9760"/>
                              <a:ext cx="2570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6192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6300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624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6732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7056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7236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380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704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" y="78840"/>
                              <a:ext cx="25668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1360"/>
                              <a:ext cx="25524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83880"/>
                              <a:ext cx="2541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86400"/>
                              <a:ext cx="25344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88920"/>
                              <a:ext cx="25272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91080"/>
                              <a:ext cx="25164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93600"/>
                              <a:ext cx="25164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96840"/>
                              <a:ext cx="24948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98640"/>
                              <a:ext cx="24840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101880"/>
                              <a:ext cx="24624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103680"/>
                              <a:ext cx="24372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08000"/>
                              <a:ext cx="2408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11240"/>
                              <a:ext cx="23760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15200"/>
                              <a:ext cx="23364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118800"/>
                              <a:ext cx="2311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3480"/>
                              <a:ext cx="22788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126360"/>
                              <a:ext cx="2235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30320"/>
                              <a:ext cx="22032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134640"/>
                              <a:ext cx="21780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138600"/>
                              <a:ext cx="21456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141840"/>
                              <a:ext cx="21024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46880"/>
                              <a:ext cx="20628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150480"/>
                              <a:ext cx="20304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155160"/>
                              <a:ext cx="19872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58760"/>
                              <a:ext cx="19512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63440"/>
                              <a:ext cx="19116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250200"/>
                              <a:ext cx="871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252360"/>
                              <a:ext cx="838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255960"/>
                              <a:ext cx="820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261720"/>
                              <a:ext cx="763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" y="268920"/>
                              <a:ext cx="666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275760"/>
                              <a:ext cx="597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27900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280080"/>
                              <a:ext cx="558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2480" y="1158120"/>
                            <a:ext cx="540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161360"/>
                            <a:ext cx="532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162800"/>
                            <a:ext cx="522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163880"/>
                            <a:ext cx="514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166040"/>
                            <a:ext cx="50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167120"/>
                            <a:ext cx="500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68560"/>
                            <a:ext cx="48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169640"/>
                            <a:ext cx="482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7144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7288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173600"/>
                            <a:ext cx="496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173600"/>
                            <a:ext cx="489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173960"/>
                            <a:ext cx="464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176480"/>
                            <a:ext cx="464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178640"/>
                            <a:ext cx="45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179360"/>
                            <a:ext cx="450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18188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18368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1183680"/>
                            <a:ext cx="45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8440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184760"/>
                            <a:ext cx="44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184760"/>
                            <a:ext cx="43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1185480"/>
                            <a:ext cx="43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87280"/>
                            <a:ext cx="406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188720"/>
                            <a:ext cx="392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189440"/>
                            <a:ext cx="388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191240"/>
                            <a:ext cx="356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193040"/>
                            <a:ext cx="33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19520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1198080"/>
                            <a:ext cx="284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1200240"/>
                            <a:ext cx="28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200960"/>
                            <a:ext cx="27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202040"/>
                            <a:ext cx="24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203840"/>
                            <a:ext cx="248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205280"/>
                            <a:ext cx="23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206360"/>
                            <a:ext cx="21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207080"/>
                            <a:ext cx="20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208520"/>
                            <a:ext cx="1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1209600"/>
                            <a:ext cx="172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211040"/>
                            <a:ext cx="15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212120"/>
                            <a:ext cx="133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213560"/>
                            <a:ext cx="12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214640"/>
                            <a:ext cx="10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1216080"/>
                            <a:ext cx="82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216800"/>
                            <a:ext cx="57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1788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875520"/>
                            <a:ext cx="38916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073880"/>
                            <a:ext cx="14796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77120"/>
                            <a:ext cx="342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129680"/>
                            <a:ext cx="248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972360"/>
                            <a:ext cx="255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982440"/>
                            <a:ext cx="255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00008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161360"/>
                            <a:ext cx="381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175400"/>
                            <a:ext cx="42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189440"/>
                            <a:ext cx="565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3.95pt;margin-top:-20.25pt;width:62.15pt;height:107.9pt" coordorigin="4479,-405" coordsize="1243,2158">
                <v:group id="shape_0" style="position:absolute;left:4479;top:-405;width:1243;height:215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832;top:-247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17;top:-405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479;top:75;width:1242;height:167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479;top:75;width:1242;height:1677;mso-wrap-style:none;v-text-anchor:middle">
                    <v:fill o:detectmouseclick="t" on="false"/>
                    <v:stroke color="#1f1a17" weight="1800" joinstyle="round" endcap="flat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542;top:138;width:559;height:1508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5103;top:138;width:556;height:1508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5395;top:295;width:1;height:4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395;top:296;width:2;height:6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394;top:300;width:3;height: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393;top:302;width:5;height:1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391;top:304;width:8;height:12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391;top:308;width:10;height:13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389;top:311;width:12;height:14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388;top:313;width:14;height:17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386;top:316;width:17;height:19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386;top:319;width:17;height:2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384;top:322;width:20;height:21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383;top:325;width:21;height:23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381;top:327;width:25;height:26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380;top:330;width:27;height:27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5377;top:333;width:30;height:2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5377;top:336;width:31;height:3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5374;top:338;width:34;height:33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5374;top:341;width:36;height:35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5372;top:344;width:39;height:37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5369;top:346;width:43;height:39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5368;top:350;width:44;height:41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5367;top:352;width:46;height:43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5365;top:354;width:48;height:46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5363;top:358;width:52;height:47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5360;top:360;width:55;height:51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5359;top:363;width:58;height:52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5357;top:366;width:61;height:5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5354;top:368;width:65;height:5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5351;top:371;width:69;height:6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5350;top:374;width:71;height:63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5347;top:377;width:75;height:64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5344;top:378;width:77;height:69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5340;top:382;width:81;height:71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5340;top:385;width:84;height:73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5336;top:386;width:88;height:7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5333;top:389;width:93;height: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5331;top:393;width:96;height:83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5327;top:394;width:101;height:87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5323;top:397;width:105;height:89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5322;top:400;width:109;height:93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5318;top:403;width:112;height:9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5315;top:405;width:117;height:101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5314;top:408;width:119;height:102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5314;top:411;width:120;height:98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5315;top:412;width:120;height:96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5323;top:416;width:113;height:92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5327;top:418;width:110;height:8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5333;top:421;width:105;height:83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5340;top:422;width:100;height:8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5344;top:426;width:95;height:76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5350;top:429;width:90;height:72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5355;top:430;width:87;height:77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5352;top:434;width:92;height:78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5350;top:436;width:95;height:8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5348;top:439;width:98;height:84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5344;top:441;width:103;height:8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5342;top:444;width:106;height:90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5340;top:446;width:109;height:94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5336;top:449;width:113;height:97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5334;top:451;width:117;height:10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5332;top:453;width:121;height:104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5329;top:456;width:126;height:106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5325;top:458;width:130;height:11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5323;top:461;width:134;height:113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5318;top:463;width:139;height:118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5315;top:467;width:143;height:120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5313;top:468;width:147;height:125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5308;top:470;width:153;height:13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5305;top:473;width:157;height:13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5301;top:476;width:162;height:137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5297;top:478;width:168;height:140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5293;top:480;width:173;height:146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5289;top:483;width:178;height:151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5284;top:485;width:183;height:155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5280;top:487;width:189;height:16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5275;top:489;width:196;height:165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5270;top:493;width:203;height:169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5265;top:494;width:208;height:176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5259;top:496;width:216;height:18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5259;top:500;width:216;height:177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5259;top:502;width:218;height:175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5265;top:503;width:214;height:172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5270;top:506;width:211;height:169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5276;top:509;width:204;height:16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5281;top:536;width:171;height:13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5287;top:538;width:168;height:1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5291;top:540;width:164;height:1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5296;top:543;width:161;height:12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5301;top:545;width:156;height:12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5306;top:547;width:152;height:12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5312;top:550;width:148;height:12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5316;top:553;width:145;height:11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5321;top:555;width:141;height:11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5325;top:556;width:138;height:11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5327;top:560;width:138;height:11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5323;top:562;width:143;height:12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5322;top:564;width:145;height:12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5318;top:567;width:149;height:1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5315;top:569;width:155;height:13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5313;top:572;width:159;height:13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5309;top:575;width:163;height:13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5306;top:576;width:168;height:14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5304;top:579;width:172;height:14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5300;top:581;width:176;height:14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5297;top:584;width:180;height:15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5293;top:586;width:186;height:15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5290;top:588;width:190;height:15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5287;top:590;width:195;height:16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5283;top:593;width:199;height:16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5280;top:595;width:205;height:17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5277;top:597;width:207;height:17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5273;top:601;width:213;height:178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5270;top:602;width:219;height:182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5266;top:604;width:223;height:187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5262;top:606;width:229;height:19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5259;top:610;width:233;height:195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5255;top:611;width:239;height:20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5250;top:613;width:244;height:204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5247;top:617;width:249;height:207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5242;top:619;width:255;height:212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5239;top:620;width:261;height:21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5234;top:622;width:266;height:221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5230;top:626;width:271;height:2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5226;top:628;width:277;height:229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5223;top:629;width:281;height:23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5223;top:631;width:282;height:232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5223;top:635;width:284;height:229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5228;top:637;width:281;height:226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5233;top:638;width:278;height:223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5239;top:640;width:273;height:221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5243;top:644;width:270;height:218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5249;top:646;width:265;height:214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5254;top:647;width:262;height:21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5258;top:650;width:260;height:210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5263;top:653;width:256;height:20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5268;top:655;width:253;height:203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5273;top:656;width:248;height:201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5277;top:659;width:246;height:198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5282;top:661;width:243;height:19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5287;top:664;width:240;height:19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5292;top:665;width:236;height:189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5296;top:668;width:233;height:187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5301;top:670;width:229;height:18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5305;top:672;width:227;height:18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5310;top:675;width:223;height:17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5315;top:677;width:219;height:177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5319;top:714;width:173;height:138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5323;top:718;width:171;height:135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5329;top:719;width:165;height:134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5332;top:721;width:164;height:13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5338;top:724;width:160;height:128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5340;top:727;width:157;height:126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5346;top:729;width:154;height:123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5350;top:731;width:152;height:121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5355;top:734;width:148;height:119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5359;top:737;width:144;height:115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5364;top:738;width:140;height:114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5368;top:740;width:137;height:112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5372;top:744;width:136;height:10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5376;top:746;width:132;height:105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380;top:748;width:130;height:103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385;top:751;width:126;height:101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389;top:753;width:123;height:98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393;top:755;width:120;height:96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397;top:757;width:118;height:95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401;top:760;width:115;height:9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405;top:763;width:113;height:89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409;top:764;width:110;height:88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414;top:766;width:106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417;top:770;width:104;height:83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422;top:772;width:101;height:80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425;top:773;width:98;height:79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429;top:777;width:96;height:76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433;top:779;width:94;height:7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438;top:781;width:90;height:7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441;top:784;width:88;height:69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445;top:786;width:85;height:67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450;top:788;width:81;height:64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453;top:791;width:79;height:6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458;top:793;width:77;height:61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461;top:795;width:75;height:5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466;top:798;width:71;height:55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469;top:801;width:70;height:53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473;top:802;width:67;height:53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477;top:804;width:63;height:51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481;top:807;width:62;height:47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484;top:810;width:59;height:45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489;top:811;width:56;height:4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493;top:814;width:54;height:42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495;top:816;width:53;height:39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500;top:819;width:50;height:38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504;top:820;width:46;height:37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508;top:823;width:44;height:3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511;top:826;width:43;height:3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637;top:296;width:940;height:1079">
                  <v:shape id="shape_0" coordsize="73,57" path="m0,55l67,0l71,4l73,9l14,57l7,57l0,55xe" fillcolor="#e8ce80" stroked="f" o:allowincell="f" style="position:absolute;left:5515;top:828;width:40;height:3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518;top:829;width:37;height:29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523;top:833;width:35;height:27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526;top:835;width:33;height:25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531;top:837;width:30;height:22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534;top:838;width:28;height:22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539;top:842;width:25;height:19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541;top:844;width:25;height:18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546;top:845;width:21;height:17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550;top:847;width:18;height:14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552;top:851;width:17;height:11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556;top:853;width:14;height:9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560;top:854;width:12;height:9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564;top:856;width:11;height:6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568;top:859;width:8;height:4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571;top:862;width:5;height:2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575;top:863;width:1;height:1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5223;top:296;width:353;height:568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9,10" path="m9,3l0,10l4,5l9,0l9,1l9,3xe" fillcolor="#ede9a4" stroked="f" o:allowincell="f" style="position:absolute;left:4836;top:302;width:3;height: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830;top:302;width:11;height:1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753;top:305;width:89;height:78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745;top:307;width:98;height:86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741;top:309;width:103;height:9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664;top:313;width:180;height:153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664;top:315;width:180;height:152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665;top:318;width:179;height:152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666;top:323;width:178;height:150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667;top:326;width:176;height:14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667;top:330;width:176;height:14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668;top:333;width:173;height:14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668;top:338;width:172;height:146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669;top:341;width:171;height:147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669;top:347;width:170;height:145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668;top:350;width:169;height:145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667;top:356;width:168;height:144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666;top:360;width:166;height:14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665;top:367;width:165;height:14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662;top:373;width:164;height:13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660;top:377;width:163;height:142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657;top:384;width:164;height:139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653;top:390;width:165;height:139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651;top:394;width:164;height:142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647;top:399;width:168;height:144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643;top:403;width:170;height:144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642;top:373;width:220;height:1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642;top:373;width:223;height:184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641;top:374;width:227;height:187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640;top:375;width:230;height:189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639;top:376;width:235;height:193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639;top:377;width:237;height:19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639;top:377;width:238;height:19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637;top:380;width:241;height:19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637;top:382;width:244;height:201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637;top:383;width:245;height:203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637;top:385;width:247;height:205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637;top:386;width:248;height:206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637;top:389;width:249;height:20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637;top:391;width:252;height:209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637;top:393;width:254;height:209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637;top:394;width:255;height:212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637;top:397;width:257;height:213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637;top:399;width:257;height:213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639;top:401;width:257;height:214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639;top:403;width:260;height:215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639;top:404;width:261;height:216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639;top:407;width:262;height:21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640;top:410;width:263;height:21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640;top:412;width:264;height:21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641;top:414;width:263;height:220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641;top:416;width:264;height:22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641;top:419;width:265;height:220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642;top:422;width:265;height:220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642;top:423;width:266;height:222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642;top:426;width:268;height:221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643;top:428;width:268;height:222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643;top:431;width:269;height:22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644;top:433;width:269;height:222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644;top:436;width:269;height:222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645;top:440;width:268;height:222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647;top:441;width:268;height:223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648;top:444;width:268;height:222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648;top:448;width:268;height:222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649;top:449;width:268;height:223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650;top:452;width:266;height:222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651;top:456;width:266;height:221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651;top:458;width:266;height:221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652;top:461;width:265;height:22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653;top:465;width:265;height:21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654;top:467;width:264;height:22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656;top:470;width:263;height:219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657;top:474;width:262;height:218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658;top:477;width:261;height:216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660;top:481;width:258;height:21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660;top:484;width:257;height:21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661;top:487;width:256;height:21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662;top:492;width:255;height:21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664;top:494;width:253;height:21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665;top:499;width:250;height:21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666;top:503;width:249;height:20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668;top:507;width:246;height:20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669;top:511;width:244;height:20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669;top:515;width:244;height:20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670;top:519;width:241;height:19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673;top:524;width:238;height:19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674;top:528;width:235;height:19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675;top:510;width:268;height:21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677;top:510;width:268;height:21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678;top:510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678;top:512;width:270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681;top:513;width:269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682;top:517;width:268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684;top:519;width:266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685;top:521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687;top:523;width:266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687;top:526;width:268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690;top:528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691;top:531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692;top:533;width:265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695;top:536;width:263;height:21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697;top:538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698;top:541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700;top:543;width:261;height:215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701;top:546;width:261;height:214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703;top:549;width:260;height:214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706;top:551;width:257;height:21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707;top:554;width:257;height:211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708;top:557;width:257;height:211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709;top:559;width:255;height:211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712;top:562;width:254;height:210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715;top:566;width:253;height:20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716;top:567;width:252;height:20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718;top:570;width:249;height:20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720;top:574;width:247;height:205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723;top:576;width:246;height:204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724;top:579;width:245;height:202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726;top:583;width:244;height:201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728;top:584;width:241;height:201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731;top:587;width:239;height:199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733;top:591;width:237;height:197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734;top:594;width:236;height:19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736;top:598;width:233;height:193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739;top:601;width:232;height:192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741;top:603;width:230;height:19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742;top:608;width:229;height:188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743;top:611;width:227;height:187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747;top:613;width:223;height:186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750;top:617;width:221;height:184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751;top:620;width:220;height:181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753;top:624;width:218;height:180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756;top:627;width:215;height:178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759;top:629;width:212;height:178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760;top:633;width:211;height:176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762;top:636;width:208;height:172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764;top:640;width:206;height:17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768;top:643;width:203;height:16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769;top:646;width:202;height:168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771;top:650;width:199;height:165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774;top:653;width:197;height:163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777;top:657;width:194;height:16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778;top:661;width:191;height:157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781;top:664;width:189;height:156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784;top:668;width:185;height:154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786;top:672;width:181;height:151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788;top:676;width:179;height:148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791;top:680;width:176;height:146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794;top:684;width:171;height:143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796;top:689;width:168;height:138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798;top:693;width:163;height:136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801;top:699;width:160;height:132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804;top:703;width:154;height:129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805;top:709;width:152;height:125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809;top:713;width:145;height:122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811;top:719;width:140;height:1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813;top:725;width:136;height:112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815;top:730;width:130;height:109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818;top:737;width:123;height:10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821;top:744;width:117;height:97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824;top:751;width:109;height:93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825;top:758;width:103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828;top:767;width:94;height:79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830;top:776;width:84;height:71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833;top:786;width:72;height:63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834;top:801;width:59;height:50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836;top:829;width:22;height:2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840;top:837;width:14;height:16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842;top:844;width:10;height:11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843;top:847;width:8;height:1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845;top:852;width:5;height:8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847;top:854;width:3;height: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850;top:858;width:2;height:4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851;top:861;width:2;height:3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852;top:863;width:1;height:1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853;top:865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637;top:302;width:333;height:56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3,4" path="m3,2l1,4l0,0l3,2xe" fillcolor="#d8ab2d" stroked="f" o:allowincell="f" style="position:absolute;left:4921;top:1367;width:1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922;top:1367;width:1;height:1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922;top:1368;width:2;height:2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922;top:1368;width:4;height: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924;top:1368;width:4;height:5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924;top:1368;width:6;height:6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924;top:1370;width:252;height:161">
                  <v:shape id="shape_0" coordsize="16,14" path="m0,9l11,0l16,1l2,14l0,9xe" fillcolor="#dfb944" stroked="f" o:allowincell="f" style="position:absolute;left:4924;top:1370;width:8;height: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924;top:1370;width:9;height:8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924;top:1371;width:10;height:9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924;top:1372;width:11;height:9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924;top:1372;width:13;height:11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925;top:1373;width:13;height:1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925;top:1373;width:16;height:12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925;top:1374;width:16;height:12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925;top:1374;width:17;height:13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925;top:1375;width:18;height:14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925;top:1375;width:19;height:15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927;top:1376;width:20;height:17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927;top:1377;width:21;height:17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927;top:1377;width:22;height:18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928;top:1377;width:22;height:19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928;top:1377;width:25;height:21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928;top:1379;width:26;height:21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929;top:1379;width:27;height:23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929;top:1380;width:28;height:2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929;top:1380;width:29;height:25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930;top:1381;width:29;height:2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930;top:1382;width:30;height:2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930;top:1382;width:33;height:26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931;top:1383;width:33;height:26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933;top:1383;width:34;height:28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933;top:1384;width:35;height:28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933;top:1384;width:36;height:28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934;top:1385;width:36;height:28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935;top:1385;width:36;height:2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936;top:1386;width:37;height:29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936;top:1386;width:38;height:3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937;top:1386;width:39;height:31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938;top:1388;width:38;height:32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938;top:1388;width:40;height:34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939;top:1389;width:40;height:32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941;top:1389;width:42;height:34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942;top:1390;width:42;height:34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942;top:1390;width:43;height:35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942;top:1391;width:43;height:35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942;top:1392;width:43;height:36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944;top:1394;width:42;height:35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944;top:1396;width:42;height:35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945;top:1396;width:40;height:35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946;top:1398;width:39;height:34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947;top:1399;width:39;height:34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947;top:1400;width:39;height:34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948;top:1402;width:39;height:32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950;top:1403;width:38;height:34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4951;top:1405;width:38;height:34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4951;top:1406;width:38;height:34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4951;top:1407;width:38;height:3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4952;top:1409;width:38;height:31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4953;top:1410;width:37;height:31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4953;top:1411;width:38;height:31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4954;top:1414;width:37;height:3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4955;top:1414;width:37;height:32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4955;top:1416;width:37;height:31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4956;top:1417;width:37;height:31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4958;top:1418;width:36;height:3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4959;top:1420;width:36;height:29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4959;top:1422;width:36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4959;top:1423;width:35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4959;top:1423;width:36;height:31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4961;top:1424;width:36;height:31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4961;top:1425;width:37;height:31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4962;top:1426;width:37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4963;top:1427;width:36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4963;top:1430;width:36;height:2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4963;top:1431;width:37;height:29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4965;top:1432;width:37;height:2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4967;top:1432;width:37;height:31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4968;top:1433;width:36;height:31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4968;top:1434;width:36;height:31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4969;top:1435;width:36;height:30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4969;top:1436;width:37;height:3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4969;top:1437;width:38;height:30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4970;top:1439;width:38;height:3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4971;top:1440;width:37;height:30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4972;top:1441;width:37;height:29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4975;top:1441;width:36;height:30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4976;top:1442;width:36;height:30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4977;top:1444;width:36;height:29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4978;top:1445;width:35;height:29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4978;top:1447;width:35;height:2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4979;top:1448;width:35;height:2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4980;top:1449;width:35;height:27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4980;top:1450;width:35;height:27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4982;top:1450;width:35;height:28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4984;top:1451;width:35;height:28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4985;top:1452;width:35;height:28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4986;top:1452;width:36;height:2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4987;top:1453;width:35;height:29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4988;top:1454;width:35;height:28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4989;top:1454;width:36;height:29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4990;top:1456;width:36;height:28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4992;top:1457;width:36;height:28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4993;top:1457;width:37;height:2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4994;top:1458;width:37;height:29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4995;top:1458;width:36;height:29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4996;top:1458;width:37;height:30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4996;top:1459;width:38;height:3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4997;top:1460;width:38;height:3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4997;top:1460;width:39;height:3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4999;top:1461;width:39;height:31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5002;top:1462;width:38;height: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5003;top:1462;width:38;height:30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5004;top:1464;width:38;height:30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5005;top:1465;width:38;height:30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5005;top:1465;width:40;height:31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5006;top:1466;width:40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5007;top:1466;width:40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5010;top:1467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5011;top:1467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5013;top:1467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5014;top:1468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5014;top:1469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5018;top:1469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5019;top:1470;width:39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5021;top:1471;width:37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5022;top:1471;width:37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5023;top:1473;width:38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5024;top:1474;width:38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5027;top:1474;width:37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5029;top:1475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5030;top:1476;width:37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5031;top:1476;width:35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5031;top:1476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5035;top:1477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5035;top:1477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5038;top:1478;width:36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5039;top:1478;width:36;height:2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5041;top:1479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5043;top:1481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5044;top:1481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5046;top:1482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5047;top:1483;width:34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5049;top:1483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5050;top:1484;width:34;height:26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5052;top:1485;width:34;height:26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5054;top:1485;width:33;height: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5055;top:1485;width:34;height:26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5057;top:1485;width:33;height:26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5058;top:1486;width:34;height:25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5060;top:1486;width:35;height:2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5061;top:1487;width:34;height:25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5063;top:1487;width:34;height:2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5065;top:1487;width:34;height:26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5066;top:1488;width:35;height:2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5069;top:1488;width:34;height: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5069;top:1488;width:35;height:26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5071;top:1490;width:35;height:2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5073;top:1490;width:34;height:26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5075;top:1490;width:34;height:26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5078;top:1491;width:34;height:25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5078;top:1491;width:35;height:25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5080;top:1491;width:34;height:2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5082;top:1492;width:34;height:25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5084;top:1492;width:34;height:25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5086;top:1492;width:33;height:25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5088;top:1493;width:34;height:2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5089;top:1493;width:34;height:2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5091;top:1493;width:33;height:2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5094;top:1494;width:33;height:23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5096;top:1494;width:33;height:23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5097;top:1494;width:33;height:2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5099;top:1494;width:31;height:25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5100;top:1494;width:33;height:25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5103;top:1494;width:33;height:25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5105;top:1495;width:31;height:2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5106;top:1495;width:33;height:25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5107;top:1496;width:31;height:23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5111;top:1496;width:30;height:23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5112;top:1498;width:30;height:22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5114;top:1498;width:29;height:22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5115;top:1499;width:30;height:2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5117;top:1499;width:29;height:2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5120;top:1500;width:28;height:20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5122;top:1501;width:27;height:20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5123;top:1501;width:27;height:20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5124;top:1502;width:27;height:19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5126;top:1503;width:26;height:18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5129;top:1503;width:26;height:19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5131;top:1503;width:25;height:19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5132;top:1504;width:25;height:18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5134;top:1504;width:23;height:1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5135;top:1505;width:23;height:18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5138;top:1507;width:22;height:17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5140;top:1507;width:22;height:18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5141;top:1508;width:22;height: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5141;top:1509;width:22;height:15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5145;top:1509;width:21;height:17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5146;top:1510;width:21;height:15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5148;top:1511;width:20;height:15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5149;top:1512;width:20;height:14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5150;top:1512;width:20;height:14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5152;top:1512;width:19;height:15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5154;top:1513;width:19;height:14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5156;top:1515;width:18;height:14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5158;top:1516;width:17;height:13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5158;top:1517;width:17;height:12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798;top:974;width:612;height:569">
                  <v:shape id="shape_0" coordsize="30,23" path="m0,21l26,0l30,2l5,23l0,21xe" fillcolor="#f9f5e1" stroked="f" o:allowincell="f" style="position:absolute;left:5161;top:1519;width:16;height:1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5163;top:1520;width:14;height:1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5164;top:1520;width:14;height:11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5166;top:1521;width:13;height:1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5167;top:1522;width:14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5168;top:1522;width:14;height:1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5171;top:1523;width:13;height: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5172;top:1524;width:13;height:9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5174;top:1524;width:11;height:9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5175;top:1525;width:10;height:8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5178;top:1526;width:10;height:8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5179;top:1528;width:10;height:6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5181;top:1529;width:9;height:6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5182;top:1530;width:9;height: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5184;top:1531;width:8;height:4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5186;top:1531;width:8;height:5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5187;top:1531;width:8;height:5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5189;top:1532;width:6;height:5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5190;top:1533;width:6;height: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5192;top:1534;width:5;height: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5195;top:1536;width:4;height:3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5196;top:1537;width:4;height:2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5196;top:1537;width:4;height:2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5198;top:1538;width:4;height:1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5200;top:1539;width:3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5203;top:1540;width:1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5204;top:1540;width:1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5205;top:1541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4921;top:1368;width:283;height:17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43,37" path="m43,5l41,7l38,0l43,5xm8,33l4,37l0,28l8,33xe" fillcolor="#dbb236" stroked="f" o:allowincell="f" style="position:absolute;left:4798;top:974;width:23;height:2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800;top:974;width:25;height:2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801;top:977;width:27;height:23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802;top:979;width:29;height:25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803;top:981;width:33;height:2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805;top:981;width:35;height:3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805;top:983;width:39;height:33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805;top:984;width:44;height:36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805;top:984;width:46;height:39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806;top:986;width:50;height:4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808;top:987;width:51;height:44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809;top:989;width:54;height:45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809;top:991;width:58;height:50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809;top:992;width:61;height:53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808;top:993;width:64;height:56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808;top:995;width:68;height:59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808;top:997;width:70;height:61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808;top:998;width:72;height:64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806;top:1002;width:77;height:65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806;top:1004;width:79;height:67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806;top:1006;width:81;height:69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808;top:1008;width:82;height:71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808;top:1010;width:84;height:7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809;top:1014;width:85;height:73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809;top:1017;width:86;height:7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810;top:1020;width:86;height:7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811;top:1023;width:86;height:73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812;top:1026;width:86;height:75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814;top:1029;width:85;height:73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815;top:1034;width:84;height:72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818;top:1037;width:82;height:71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819;top:1042;width:80;height:7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822;top:1045;width:79;height:6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823;top:1050;width:79;height:67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826;top:1053;width:77;height:67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828;top:1056;width:76;height:68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830;top:1061;width:73;height:65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831;top:1064;width:72;height:65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833;top:1069;width:71;height:6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834;top:1072;width:71;height:6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835;top:1077;width:70;height:62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836;top:1080;width:68;height:62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838;top:1085;width:67;height:61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840;top:1089;width:64;height:60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842;top:1094;width:63;height:5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843;top:1098;width:63;height:59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843;top:1102;width:63;height:59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844;top:1107;width:62;height:5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844;top:1111;width:62;height:5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845;top:1115;width:61;height:5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845;top:1119;width:61;height:59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844;top:1125;width:63;height:59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843;top:1128;width:64;height:6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842;top:1132;width:65;height:61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842;top:1136;width:65;height:6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840;top:1140;width:68;height:6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839;top:1145;width:69;height:6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839;top:1149;width:70;height:64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839;top:1153;width:72;height:65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839;top:1156;width:73;height:67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839;top:1160;width:75;height:67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839;top:1162;width:77;height:70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839;top:1165;width:79;height:7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839;top:1169;width:81;height:72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839;top:1171;width:82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839;top:1174;width:85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839;top:1177;width:87;height:75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840;top:1179;width:87;height:76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842;top:1182;width:88;height:77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843;top:1186;width:88;height:7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844;top:1188;width:89;height:77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845;top:1192;width:92;height:77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846;top:1195;width:94;height:77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847;top:1197;width:95;height:7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848;top:1198;width:97;height:8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850;top:1199;width:100;height:84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851;top:1202;width:102;height:85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852;top:1204;width:104;height:85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853;top:1206;width:105;height:86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853;top:1206;width:107;height:89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856;top:1209;width:109;height:9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858;top:1211;width:111;height:92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860;top:1213;width:112;height:92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860;top:1215;width:115;height:9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862;top:1215;width:115;height:97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863;top:1218;width:118;height:97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864;top:1220;width:120;height:9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867;top:1222;width:121;height:100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868;top:1224;width:123;height:9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869;top:1224;width:126;height:102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872;top:1227;width:126;height:102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875;top:1229;width:128;height:102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877;top:1042;width:363;height:29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878;top:1040;width:370;height:296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881;top:1039;width:372;height:29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884;top:1038;width:376;height:30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886;top:1037;width:381;height:307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887;top:1035;width:387;height:311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890;top:1035;width:390;height:31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894;top:1034;width:393;height:315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896;top:1033;width:398;height:31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900;top:1033;width:400;height:320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904;top:1033;width:400;height:322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906;top:1034;width:404;height:323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910;top:1034;width:405;height:324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913;top:1034;width:407;height:326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917;top:1034;width:409;height:328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920;top:1034;width:410;height:32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923;top:1034;width:413;height:3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927;top:1034;width:414;height:332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931;top:1034;width:413;height:333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934;top:1035;width:415;height:333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938;top:1035;width:414;height:33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942;top:1037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945;top:1038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948;top:1039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4952;top:1042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4956;top:1043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4959;top:1044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4963;top:1045;width:414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4966;top:1046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4970;top:1048;width:415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4973;top:1050;width:414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4978;top:1052;width:410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4980;top:1053;width:408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4985;top:1058;width:406;height:33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4987;top:1061;width:406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4988;top:1063;width:406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4990;top:1068;width:404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4991;top:1071;width:404;height:33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4993;top:1073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4994;top:1078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4995;top:1080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4996;top:1085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4997;top:1088;width:406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4997;top:1090;width:405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4999;top:1095;width:404;height:33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5002;top:1098;width:403;height:33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5004;top:1102;width:401;height:33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5006;top:1106;width:399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5008;top:1110;width:398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5011;top:1114;width:397;height:327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5013;top:1117;width:395;height:327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5014;top:1121;width:395;height:3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5018;top:1126;width:392;height:32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5020;top:1129;width:390;height:32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5023;top:1134;width:387;height:318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5025;top:1137;width:383;height:31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5029;top:1144;width:378;height:312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5031;top:1149;width:373;height:307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5035;top:1155;width:367;height:303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5039;top:1161;width:363;height:299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5041;top:1168;width:358;height:294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5046;top:1173;width:351;height:290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5049;top:1179;width:346;height:287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5052;top:1186;width:342;height:28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5055;top:1192;width:337;height:277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5060;top:1197;width:330;height:273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5062;top:1205;width:324;height:268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5065;top:1211;width:319;height:263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5069;top:1218;width:312;height:257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5072;top:1224;width:306;height:253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5075;top:1231;width:300;height:247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5078;top:1368;width:136;height:11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5082;top:1371;width:131;height:111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5086;top:1377;width:128;height:10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5089;top:1386;width:119;height:97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5095;top:1397;width:104;height:87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5099;top:1408;width:93;height:76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5103;top:1413;width:90;height:7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5107;top:1415;width:87;height:71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5113;top:1419;width:84;height:69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5117;top:1424;width:83;height:66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5121;top:1426;width:81;height:64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5124;top:1428;width:80;height:63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5129;top:1431;width:78;height:62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5133;top:1433;width:78;height:61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5137;top:1435;width:76;height:59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5141;top:1437;width:75;height:59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5145;top:1440;width:75;height:58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5150;top:1442;width:75;height:58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5152;top:1443;width:77;height:59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5155;top:1443;width:76;height:60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5160;top:1444;width:72;height:60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5162;top:1448;width:72;height:58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5166;top:1451;width:71;height:56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5169;top:1452;width:70;height:58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5172;top:1456;width:70;height:54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5177;top:1459;width:70;height:51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5179;top:1459;width:71;height:52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5186;top:1460;width:70;height:51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5191;top:1461;width:69;height:51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5196;top:1461;width:68;height:51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5201;top:1462;width:67;height:50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5205;top:1465;width:63;height:47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5210;top:1467;width:61;height:45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5215;top:1468;width:60;height:45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5220;top:1471;width:55;height:42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5225;top:1474;width:51;height:41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5230;top:1477;width:46;height:37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5235;top:1482;width:44;height:34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5240;top:1485;width:43;height:30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5244;top:1486;width:42;height:29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5250;top:1488;width:38;height:27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5254;top:1491;width:38;height:25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5260;top:1493;width:35;height:22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5266;top:1495;width:33;height:20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5270;top:1496;width:31;height:19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5277;top:1498;width:27;height: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5282;top:1500;width:26;height:16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5287;top:1502;width:23;height:13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5293;top:1504;width:20;height:11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5299;top:1506;width:18;height:10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5304;top:1508;width:16;height:8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5310;top:1510;width:12;height:4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5314;top:1511;width:8;height:3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5321;top:1513;width:1;height:1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798;top:974;width:612;height:542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4942;top:1286;width:232;height:22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4987;top:1291;width:53;height:70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64" path="m2,0l55,5l71,21l71,25l62,32l46,37l23,37l14,41l0,52l2,64e" stroked="t" o:allowincell="f" style="position:absolute;left:5014;top:1374;width:38;height:35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64" path="m0,39l47,7l64,0l73,5l71,28l41,57l32,64e" stroked="t" o:allowincell="f" style="position:absolute;left:5195;top:1126;width:39;height:34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54" path="m0,54l55,4l71,0l62,40l52,54e" stroked="t" o:allowincell="f" style="position:absolute;left:5236;top:1142;width:39;height:28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73" path="m4,48l0,48l34,32l68,0l73,14l48,46l40,66l34,73e" stroked="t" o:allowincell="f" style="position:absolute;left:5280;top:1170;width:41;height:41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06,14" path="m0,0l14,14l62,14l106,14e" stroked="t" o:allowincell="f" style="position:absolute;left:5148;top:1424;width:59;height: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19,18" path="m119,14l91,16l50,18l0,0e" stroked="t" o:allowincell="f" style="position:absolute;left:5158;top:1446;width:66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58,20" path="m0,0l40,20l113,14l158,14e" stroked="t" o:allowincell="f" style="position:absolute;left:5185;top:1468;width:88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                                                                                                                        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ВЕТСКИЙ РАЙОН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Heading2"/>
        <w:jc w:val="center"/>
        <w:rPr>
          <w:b/>
          <w:b/>
          <w:sz w:val="48"/>
        </w:rPr>
      </w:pPr>
      <w:r>
        <w:rPr>
          <w:b/>
          <w:sz w:val="48"/>
        </w:rPr>
        <w:t>Д У М 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__</w:t>
      </w:r>
    </w:p>
    <w:p>
      <w:pPr>
        <w:pStyle w:val="Heading1"/>
        <w:rPr>
          <w:b/>
          <w:b/>
          <w:sz w:val="48"/>
        </w:rPr>
      </w:pPr>
      <w:r>
        <w:rPr>
          <w:b/>
          <w:sz w:val="48"/>
        </w:rPr>
        <w:t>Решение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от «20» сентября 2018 г.                                                                                                        № 199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. Советский</w:t>
      </w:r>
    </w:p>
    <w:p>
      <w:pPr>
        <w:pStyle w:val="Normal"/>
        <w:ind w:right="64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64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right="4779" w:hanging="0"/>
        <w:rPr/>
      </w:pPr>
      <w:r>
        <w:rPr>
          <w:bCs/>
          <w:color w:val="000000"/>
          <w:sz w:val="26"/>
          <w:szCs w:val="26"/>
        </w:rPr>
        <w:t>О досрочном прекращении полномочий депутата Думы Советского района пятого</w:t>
      </w:r>
    </w:p>
    <w:p>
      <w:pPr>
        <w:pStyle w:val="Normal"/>
        <w:shd w:fill="FFFFFF" w:val="clear"/>
        <w:autoSpaceDE w:val="false"/>
        <w:ind w:right="4779" w:hanging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созыва, заместителя председателя Думы Советского района пятого созыва</w:t>
      </w:r>
    </w:p>
    <w:p>
      <w:pPr>
        <w:pStyle w:val="Normal"/>
        <w:shd w:fill="FFFFFF" w:val="clear"/>
        <w:autoSpaceDE w:val="false"/>
        <w:ind w:right="4779" w:hanging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right="477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Советского района, на основании поступившего заявления депутата Думы Советского района пятого созыва Ю.А. Кочуровой от 10 сентября 2018 года,</w:t>
      </w:r>
    </w:p>
    <w:p>
      <w:pPr>
        <w:pStyle w:val="Normal"/>
        <w:ind w:firstLine="567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ума Советского района решила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900" w:leader="none"/>
        </w:tabs>
        <w:ind w:firstLine="709"/>
        <w:jc w:val="both"/>
        <w:rPr/>
      </w:pPr>
      <w:r>
        <w:rPr>
          <w:kern w:val="2"/>
          <w:sz w:val="26"/>
          <w:szCs w:val="26"/>
        </w:rPr>
        <w:t xml:space="preserve">1. </w:t>
      </w:r>
      <w:r>
        <w:rPr>
          <w:sz w:val="26"/>
          <w:szCs w:val="26"/>
        </w:rPr>
        <w:t>Досрочно прекратить полномочия депутата Думы Советского района пятого созыва по многомандатному избирательному округу № 10 Кочуровой Юлии Анатольевны с 10 сентября 2018 года на основании личного заявления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Досрочно прекратить полномочия заместителя председателя Думы Советского района пятого созыва Кочуровой Юлии Анатольевны с 10 сентября 2018 года, в связи с досрочным прекращением  полномочий депутата Думы Советского района пятого созыва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. Опубликовать настоящее решение в порядке, предусмотренном Уставом Советского района, и направить в Территориальную избирательную комиссию Советского район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Настоящее решение вступает в силу с момента подпис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Председатель Думы Советского района                                                                С.Э. Озорнина   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Дата принятия Думой Советского района</w:t>
      </w:r>
    </w:p>
    <w:p>
      <w:pPr>
        <w:pStyle w:val="Normal"/>
        <w:autoSpaceDE w:val="false"/>
        <w:jc w:val="both"/>
        <w:rPr/>
      </w:pPr>
      <w:r>
        <w:rPr>
          <w:bCs/>
        </w:rPr>
        <w:t>«20» сентября 2018 г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(W1)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398" w:hanging="0"/>
      <w:jc w:val="both"/>
      <w:outlineLvl w:val="2"/>
    </w:pPr>
    <w:rPr>
      <w:sz w:val="24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b w:val="false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cs="Times New Roman"/>
      <w:sz w:val="24"/>
      <w:szCs w:val="24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6z0">
    <w:name w:val="WW8Num26z0"/>
    <w:qFormat/>
    <w:rPr>
      <w:rFonts w:ascii="Times New Roman" w:hAnsi="Times New Roman" w:cs="Times New Roman"/>
      <w:sz w:val="24"/>
      <w:szCs w:val="24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1">
    <w:name w:val="WW8Num29z1"/>
    <w:qFormat/>
    <w:rPr>
      <w:color w:val="000000"/>
    </w:rPr>
  </w:style>
  <w:style w:type="character" w:styleId="WW8Num33z0">
    <w:name w:val="WW8Num33z0"/>
    <w:qFormat/>
    <w:rPr>
      <w:rFonts w:ascii="Times New (W1);Times New Roman" w:hAnsi="Times New (W1);Times New Roman" w:cs="Times New Roman"/>
      <w:color w:val="000000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1">
    <w:name w:val="WW8Num35z1"/>
    <w:qFormat/>
    <w:rPr>
      <w:sz w:val="24"/>
      <w:szCs w:val="24"/>
    </w:rPr>
  </w:style>
  <w:style w:type="character" w:styleId="WW8Num35z2">
    <w:name w:val="WW8Num35z2"/>
    <w:qFormat/>
    <w:rPr/>
  </w:style>
  <w:style w:type="character" w:styleId="WW8Num35z3">
    <w:name w:val="WW8Num35z3"/>
    <w:qFormat/>
    <w:rPr>
      <w:rFonts w:ascii="Symbol" w:hAnsi="Symbol" w:cs="Symbol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  <w:sz w:val="24"/>
      <w:szCs w:val="24"/>
    </w:rPr>
  </w:style>
  <w:style w:type="character" w:styleId="WW8Num38z0">
    <w:name w:val="WW8Num38z0"/>
    <w:qFormat/>
    <w:rPr>
      <w:rFonts w:ascii="Times New Roman" w:hAnsi="Times New Roman" w:cs="Times New Roman"/>
      <w:sz w:val="24"/>
      <w:szCs w:val="24"/>
    </w:rPr>
  </w:style>
  <w:style w:type="character" w:styleId="WW8Num40z0">
    <w:name w:val="WW8Num40z0"/>
    <w:qFormat/>
    <w:rPr>
      <w:rFonts w:ascii="Times New Roman" w:hAnsi="Times New Roman" w:cs="Times New Roman"/>
      <w:sz w:val="24"/>
      <w:szCs w:val="24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1">
    <w:name w:val="WW8Num41z1"/>
    <w:qFormat/>
    <w:rPr/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1">
    <w:name w:val="WW8Num47z1"/>
    <w:qFormat/>
    <w:rPr>
      <w:b w:val="false"/>
    </w:rPr>
  </w:style>
  <w:style w:type="character" w:styleId="WW8Num47z2">
    <w:name w:val="WW8Num47z2"/>
    <w:qFormat/>
    <w:rPr/>
  </w:style>
  <w:style w:type="character" w:styleId="WW8Num47z3">
    <w:name w:val="WW8Num47z3"/>
    <w:qFormat/>
    <w:rPr>
      <w:rFonts w:ascii="Symbol" w:hAnsi="Symbol" w:cs="Symbol"/>
    </w:rPr>
  </w:style>
  <w:style w:type="character" w:styleId="WW8Num47z5">
    <w:name w:val="WW8Num47z5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5:25:00Z</dcterms:created>
  <dc:creator>Upravdel</dc:creator>
  <dc:description/>
  <cp:keywords/>
  <dc:language>en-US</dc:language>
  <cp:lastModifiedBy>Андрей</cp:lastModifiedBy>
  <cp:lastPrinted>2018-09-25T09:30:00Z</cp:lastPrinted>
  <dcterms:modified xsi:type="dcterms:W3CDTF">2018-09-25T04:30:00Z</dcterms:modified>
  <cp:revision>9</cp:revision>
  <dc:subject/>
  <dc:title>ПРОЕКТ</dc:title>
</cp:coreProperties>
</file>